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October 1, 2004</w:t>
      </w:r>
    </w:p>
    <w:p>
      <w:pPr>
        <w:pStyle w:val="Normal"/>
        <w:rPr/>
      </w:pPr>
      <w:r>
        <w:rPr/>
        <w:t>Ephesians 2:1 – 22</w:t>
      </w:r>
    </w:p>
    <w:p>
      <w:pPr>
        <w:pStyle w:val="Normal"/>
        <w:rPr/>
      </w:pPr>
      <w:r>
        <w:rPr/>
      </w:r>
    </w:p>
    <w:p>
      <w:pPr>
        <w:pStyle w:val="Normal"/>
        <w:rPr/>
      </w:pPr>
      <w:r>
        <w:rPr/>
        <w:tab/>
        <w:t xml:space="preserve">Chapter 2 begins with a reminder that every one of us was trapped in sin. Only Christ was born with a sinless heart that never failed in its devotion to God. Yet, even when we were trapped in our sinful natures, God, out of His love for all sinners, sent Jesus to the cross to deliver us from our bondage. We did not come to the conclusion that belief in Jesus leads to salvation on our own. The Holy Spirit revealed the truth to our hearts and carried us into the kingdom; we would never have found it on our own. </w:t>
      </w:r>
    </w:p>
    <w:p>
      <w:pPr>
        <w:pStyle w:val="Normal"/>
        <w:rPr/>
      </w:pPr>
      <w:r>
        <w:rPr/>
        <w:tab/>
        <w:t>Ephesians 2:8-10 are verses that all Christians need to have constantly before them. There is nothing that we can do to save ourselves. Even our faith in Christ is a gift from God. However, just as the Jews of the Old Testament liked to hold close to parts of the promises that God made to Abraham, ignoring the command to be a blessing and witness to those around them, we like to forget that Ephesians 2:10 is an integral part of the passage.</w:t>
      </w:r>
    </w:p>
    <w:p>
      <w:pPr>
        <w:pStyle w:val="Normal"/>
        <w:rPr/>
      </w:pPr>
      <w:r>
        <w:rPr/>
        <w:tab/>
        <w:t>We are God’s “workmanship, created in Christ Jesus for good works, which God prepared beforehand so that we would walk in them.” The works in which we were once trapped were the will of the “prince of this world” (Satan). We are now new creatures in Christ, but still under direction to do works, but the new works that we do are the will of God. Unfortunately some Christians mistakenly believe that because we cannot do any work that will contribute to our salvation, any good work is dangerously close to “works righteousness” (</w:t>
      </w:r>
      <w:r>
        <w:rPr>
          <w:sz w:val="18"/>
          <w:szCs w:val="18"/>
        </w:rPr>
        <w:t>working to save ourselves</w:t>
      </w:r>
      <w:r>
        <w:rPr/>
        <w:t xml:space="preserve">). What a tragedy that outreach, social service, working with the poor, providing answers to unwed mothers, and a myriad of other good works that we can do to fulfill God’s command are sometimes neglected by Christians because they fail to understand that we are saved for a purpose—to witness the gospel to the unsaved, to praise and worship our Savior, and to make our world a better place for all people. God says that the works have been prepared beforehand; we need only ask Him where to begin. </w:t>
      </w:r>
    </w:p>
    <w:p>
      <w:pPr>
        <w:pStyle w:val="Normal"/>
        <w:rPr/>
      </w:pPr>
      <w:r>
        <w:rPr/>
        <w:tab/>
        <w:t xml:space="preserve">Paul concludes the chapter with a reminder that the joy of being a true child of God is granted to all peoples, both Gentiles and believing Jews. They (we) are no longer separated, but are all citizens of God’s household, being built into the dwelling of God.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54:00Z</dcterms:created>
  <dc:creator>Sue P. Wilson</dc:creator>
  <dc:description/>
  <cp:keywords/>
  <dc:language>en-US</dc:language>
  <cp:lastModifiedBy>Sue P Wilson</cp:lastModifiedBy>
  <dcterms:modified xsi:type="dcterms:W3CDTF">2004-10-05T16:44:00Z</dcterms:modified>
  <cp:revision>4</cp:revision>
  <dc:subject/>
  <dc:title>Genesis 1-2:25</dc:title>
</cp:coreProperties>
</file>